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  <w:t xml:space="preserve">Charakterystyka oleju rybnego pozyskiwanego w procesie produkcji mączki rybnej : </w:t>
      </w:r>
    </w:p>
    <w:p>
      <w:pPr>
        <w:pStyle w:val="Normal"/>
        <w:spacing w:lineRule="atLeast" w:line="280"/>
        <w:jc w:val="both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  <w:t>Tabela 1. Wybrane parametry charakteryzujące uzyskiwany w procesie produkcji mączki rybnej, olej rybny (badania przeprowadzone w laboratorium MIR)</w:t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color w:val="4A5C66"/>
          <w:sz w:val="15"/>
          <w:szCs w:val="15"/>
        </w:rPr>
      </w:pPr>
      <w:r>
        <w:rPr>
          <w:rFonts w:cs="Verdana" w:ascii="Verdana" w:hAnsi="Verdana"/>
          <w:b/>
          <w:bCs/>
          <w:color w:val="4A5C66"/>
          <w:sz w:val="15"/>
          <w:szCs w:val="15"/>
        </w:rPr>
      </w:r>
    </w:p>
    <w:tbl>
      <w:tblPr>
        <w:tblW w:w="72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2250"/>
        <w:gridCol w:w="1985"/>
      </w:tblGrid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Badany parametr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Olej rybny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Wartość dopuszczalna*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Woda i substancje lotne (%)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,34 ± 0,22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do 1,5</w:t>
            </w:r>
          </w:p>
        </w:tc>
      </w:tr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Białko (N x 6,25) (%)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083 ± 0,019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do 2,0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Liczba kwasowa (mgKOH/g)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1,5 ± 2,65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do 50</w:t>
            </w:r>
          </w:p>
        </w:tc>
      </w:tr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Liczba nadtlen. (meqO</w:t>
            </w:r>
            <w:r>
              <w:rPr>
                <w:rFonts w:cs="Verdana" w:ascii="Verdana" w:hAnsi="Verdana"/>
                <w:color w:val="4A5C66"/>
                <w:sz w:val="15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color w:val="4A5C66"/>
                <w:sz w:val="15"/>
                <w:szCs w:val="15"/>
              </w:rPr>
              <w:t>/kg)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,5 ± 0,8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do 20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Liczba anizydynowa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3,65 ± 2,5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Miedź (mg/kg)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04 ± 0,02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Żelazo (mg/kg)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4,33 ± 1,62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α-tokoferol (mg/100g)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0,4 ± 5,6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Fosfolipidy (g/kg)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3,53 ± 0,82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  <w:t xml:space="preserve">*wg normy branżowej BN-89/8186-01 oraz BN-89/8189 (dla tłuszczów paszowych) </w:t>
      </w:r>
    </w:p>
    <w:p>
      <w:pPr>
        <w:pStyle w:val="Normal"/>
        <w:spacing w:lineRule="atLeast" w:line="280"/>
        <w:jc w:val="both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</w:r>
    </w:p>
    <w:p>
      <w:pPr>
        <w:pStyle w:val="Normal"/>
        <w:spacing w:lineRule="atLeast" w:line="280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b/>
          <w:bCs/>
          <w:color w:val="4A5C66"/>
          <w:sz w:val="15"/>
        </w:rPr>
        <w:t>Tabela 2. Wybrane parametry chemiczne charakteryzujące stopień zanieczyszczenia uzyskiwanego w procesie produkcji mączki rybnej, oleju rybnego (badania przeprowadzone w laboratorium MIR)</w:t>
      </w:r>
      <w:r>
        <w:rPr>
          <w:rFonts w:cs="Verdana" w:ascii="Verdana" w:hAnsi="Verdana"/>
          <w:color w:val="4A5C66"/>
          <w:sz w:val="15"/>
          <w:szCs w:val="15"/>
        </w:rPr>
        <w:t xml:space="preserve"> </w:t>
      </w:r>
    </w:p>
    <w:p>
      <w:pPr>
        <w:pStyle w:val="Normal"/>
        <w:spacing w:lineRule="atLeast" w:line="280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</w:r>
    </w:p>
    <w:tbl>
      <w:tblPr>
        <w:tblW w:w="72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2250"/>
        <w:gridCol w:w="1985"/>
      </w:tblGrid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Badane parametry (mg/kg)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Olej rybny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Wartość dopuszczalna*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kadm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0025 ± 0,001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,0</w:t>
            </w:r>
          </w:p>
        </w:tc>
      </w:tr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ołów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021 ± 0,0065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rtęć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0021 ± 0,0002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5</w:t>
            </w:r>
          </w:p>
        </w:tc>
      </w:tr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arsen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,69 ± 0,53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300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Σ DDT</w:t>
            </w:r>
          </w:p>
        </w:tc>
        <w:tc>
          <w:tcPr>
            <w:tcW w:w="225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405 ± 0,164</w:t>
            </w:r>
          </w:p>
        </w:tc>
        <w:tc>
          <w:tcPr>
            <w:tcW w:w="1985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5</w:t>
            </w:r>
          </w:p>
        </w:tc>
      </w:tr>
      <w:tr>
        <w:trPr/>
        <w:tc>
          <w:tcPr>
            <w:tcW w:w="300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Σ PCB</w:t>
            </w:r>
          </w:p>
        </w:tc>
        <w:tc>
          <w:tcPr>
            <w:tcW w:w="225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237 ± 0,036</w:t>
            </w:r>
          </w:p>
        </w:tc>
        <w:tc>
          <w:tcPr>
            <w:tcW w:w="1985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**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  <w:t>* wg Dyrektywy Rady Europy 1999/29/EC z 22.04.1999.</w:t>
        <w:br/>
        <w:t xml:space="preserve">** wartość dopuszczalna dla ryb w wielu krajach UE. </w:t>
      </w:r>
    </w:p>
    <w:p>
      <w:pPr>
        <w:pStyle w:val="Normal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</w:r>
    </w:p>
    <w:p>
      <w:pPr>
        <w:pStyle w:val="Normal"/>
        <w:spacing w:lineRule="atLeast" w:line="280"/>
        <w:rPr>
          <w:rFonts w:ascii="Verdana" w:hAnsi="Verdana" w:cs="Verdana"/>
          <w:b/>
          <w:b/>
          <w:bCs/>
          <w:color w:val="4A5C66"/>
          <w:sz w:val="15"/>
        </w:rPr>
      </w:pPr>
      <w:r>
        <w:rPr>
          <w:rFonts w:cs="Verdana" w:ascii="Verdana" w:hAnsi="Verdana"/>
          <w:b/>
          <w:bCs/>
          <w:color w:val="4A5C66"/>
          <w:sz w:val="15"/>
        </w:rPr>
        <w:t xml:space="preserve">Tabela 3. Zawartość kwasów tłuszczowych w oleju rybnym – </w:t>
      </w:r>
    </w:p>
    <w:p>
      <w:pPr>
        <w:pStyle w:val="Normal"/>
        <w:spacing w:lineRule="atLeast" w:line="280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b/>
          <w:bCs/>
          <w:color w:val="4A5C66"/>
          <w:sz w:val="15"/>
        </w:rPr>
        <w:t xml:space="preserve">badanie wykonane w J.S.H. Laboratoria Sp. z o.o. </w:t>
      </w:r>
    </w:p>
    <w:p>
      <w:pPr>
        <w:pStyle w:val="Normal"/>
        <w:spacing w:lineRule="atLeast" w:line="280"/>
        <w:jc w:val="both"/>
        <w:rPr>
          <w:rFonts w:ascii="Verdana" w:hAnsi="Verdana" w:cs="Verdana"/>
          <w:color w:val="4A5C66"/>
          <w:sz w:val="15"/>
          <w:szCs w:val="15"/>
        </w:rPr>
      </w:pPr>
      <w:r>
        <w:rPr>
          <w:rFonts w:cs="Verdana" w:ascii="Verdana" w:hAnsi="Verdana"/>
          <w:color w:val="4A5C66"/>
          <w:sz w:val="15"/>
          <w:szCs w:val="15"/>
        </w:rPr>
      </w:r>
    </w:p>
    <w:tbl>
      <w:tblPr>
        <w:tblW w:w="67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1500"/>
      </w:tblGrid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Kwasy tłuszczowe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4A5C66"/>
                <w:sz w:val="15"/>
              </w:rPr>
              <w:t>Zawartość w %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4 : 0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5,0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4 : 1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2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5 : 0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6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6 : 0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8,0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6 : 1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6,0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7 : 0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7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7 : 1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4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8 : 0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3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8 : 1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4,9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8 : 2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4,3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8 : 3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,9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18 : 4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,7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20 : 0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2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20 : 1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,6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20 : 5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7,4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22 : 0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1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22 : 1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2,6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22 : 5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0,8</w:t>
            </w:r>
          </w:p>
        </w:tc>
      </w:tr>
      <w:tr>
        <w:trPr/>
        <w:tc>
          <w:tcPr>
            <w:tcW w:w="5250" w:type="dxa"/>
            <w:tcBorders/>
            <w:shd w:fill="F1F1F1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C 22 : 6</w:t>
            </w:r>
          </w:p>
        </w:tc>
        <w:tc>
          <w:tcPr>
            <w:tcW w:w="1500" w:type="dxa"/>
            <w:tcBorders/>
            <w:shd w:fill="F1F1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12,6</w:t>
            </w:r>
          </w:p>
        </w:tc>
      </w:tr>
      <w:tr>
        <w:trPr/>
        <w:tc>
          <w:tcPr>
            <w:tcW w:w="5250" w:type="dxa"/>
            <w:tcBorders/>
            <w:shd w:fill="F8F8F8" w:val="clear"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Pozostałe kwasy tłuszczowe</w:t>
            </w:r>
          </w:p>
        </w:tc>
        <w:tc>
          <w:tcPr>
            <w:tcW w:w="1500" w:type="dxa"/>
            <w:tcBorders/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Verdana" w:hAnsi="Verdana" w:cs="Verdana"/>
                <w:color w:val="4A5C66"/>
                <w:sz w:val="15"/>
                <w:szCs w:val="15"/>
              </w:rPr>
            </w:pPr>
            <w:r>
              <w:rPr>
                <w:rFonts w:cs="Verdana" w:ascii="Verdana" w:hAnsi="Verdana"/>
                <w:color w:val="4A5C66"/>
                <w:sz w:val="15"/>
                <w:szCs w:val="15"/>
              </w:rPr>
              <w:t>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6:00Z</dcterms:created>
  <dc:creator>Starzynski</dc:creator>
  <dc:description/>
  <cp:keywords/>
  <dc:language>en-US</dc:language>
  <cp:lastModifiedBy>Starzynski</cp:lastModifiedBy>
  <dcterms:modified xsi:type="dcterms:W3CDTF">2005-11-09T12:07:00Z</dcterms:modified>
  <cp:revision>1</cp:revision>
  <dc:subject/>
  <dc:title>Charakterystyka oleju rybnego pozyskiwanego w procesie produkcji mączki rybnej : </dc:title>
</cp:coreProperties>
</file>